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ที่คปอ</w:t>
      </w:r>
      <w:r>
        <w:rPr>
          <w:rFonts w:cs="TH SarabunPSK" w:ascii="TH SarabunPSK" w:hAnsi="TH SarabunPSK"/>
          <w:b/>
          <w:bCs/>
        </w:rPr>
        <w:t xml:space="preserve">.033/2562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กฏความปลอดภัยในการทำงานสำหรับผู้รับเห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อยู่ในความดูแลของบริษัท </w:t>
      </w:r>
      <w:r>
        <w:rPr>
          <w:rFonts w:cs="TH SarabunPSK" w:ascii="TH SarabunPSK" w:hAnsi="TH SarabunPSK"/>
          <w:b/>
          <w:bCs/>
        </w:rPr>
        <w:t xml:space="preserve">XXXXXXXXX </w:t>
      </w:r>
      <w:r>
        <w:rPr>
          <w:rFonts w:ascii="TH SarabunPSK" w:hAnsi="TH SarabunPSK" w:cs="TH SarabunPSK"/>
          <w:b/>
          <w:b/>
          <w:bCs/>
        </w:rPr>
        <w:t>จำก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---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ปลอดภัยในการทำงานของผู้รับเหมาถือเป็นส่วนหนึ่งของนโยบายความด้านความปลอดภัยของบริษัทฯ ที่จะต้องให้ความคุ้มครองดูแล ผู้รับเหมาจะต้องปฎิบัติตามกฏ ระเบียบ ข้อบังคับเกี่ยวกับความปลอดภัยในการทำงานของบริษัทฯ แ การให้ความร่วมมือด้านความปลอดภัยของบริษัท ผู้รับเหมา และเพื่อให้เกิดประสิทธิภาพและความปลอดภัยในการทำงาน บริษัทฯจึงได้กำหนดนโยบายปฎิบั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ฎ ระเบียบความปลอดภัยทั่วไป</w:t>
      </w:r>
    </w:p>
    <w:p>
      <w:pPr>
        <w:pStyle w:val="Normal"/>
        <w:numPr>
          <w:ilvl w:val="1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ผู้รับเหมา มีหน้าที่ให้คำแนะนำและชี้แจงขอปฎิบัติเพื่อความปลอดภัยแก่พนักงานบริษัทผู้รับเหมาเอง</w:t>
      </w:r>
    </w:p>
    <w:p>
      <w:pPr>
        <w:pStyle w:val="Normal"/>
        <w:numPr>
          <w:ilvl w:val="1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ผู้รับเหมา มีหน้าที่รับผิดชอบในการควบคุมกำกับพนักงานผู้รับเหมาให้เข้าใจ ถึงวิธีการทำงานอย่างปลอดภัย</w:t>
      </w:r>
    </w:p>
    <w:p>
      <w:pPr>
        <w:pStyle w:val="Normal"/>
        <w:numPr>
          <w:ilvl w:val="1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ผู้รับเหมาต้องปฎิบัติตามป้ายเตือ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้ายบังคั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้ายห้าม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อื่นๆ ในโรงงานโดยเคร่งครัด</w:t>
      </w:r>
    </w:p>
    <w:p>
      <w:pPr>
        <w:pStyle w:val="Normal"/>
        <w:numPr>
          <w:ilvl w:val="1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ผู้รับเหมาและพนักงานผู้รับเหมา มีหน้าที่รับผิดชอบในการป้องกันอุบัติเหตุและอันตรายใดๆอันอาจจะเกิดขึ้น</w:t>
      </w:r>
    </w:p>
    <w:p>
      <w:pPr>
        <w:pStyle w:val="Normal"/>
        <w:numPr>
          <w:ilvl w:val="1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ษัทผู้รับเหมาต้องรายงานการเกิดอุบัติเหตุที่เกิดขึ้นทุกครั้ง ตามแบบฟอร์มใบรายงานอุบัติเหตุของบริษัทฯ โดยต้องดำเนินการภายใน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่อหน่วยงานที่ติดต่องานโดยตรง ซึ่งจะประสานงานกับคณะกรรมการสอบสวนอุบัติเหตุ และเจ้าหน้าที่ความปลอดภัย เพื่อสอบสวนอุบัติเหตุ</w:t>
      </w:r>
    </w:p>
    <w:p>
      <w:pPr>
        <w:pStyle w:val="Normal"/>
        <w:numPr>
          <w:ilvl w:val="1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ผู้รับเหมาเมื่อเข้าเขตบริษัทฯ จะต้องสวมเสื้อผ้าอย่างรัดกุมเหมาะสม กับสภาพการทำงานหรือเขตงานอันตราย และจะต้องมีอุปกรณ์ป้องกันอันตรายส่วนบุคคลที่จำเป็นต้องใช้ อาทิ หมวกนิรภั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รองเท้าหุ้มส้นและอื่นๆ ตามลักษณะงานที่ปฏิบัติ</w:t>
      </w:r>
    </w:p>
    <w:p>
      <w:pPr>
        <w:pStyle w:val="Normal"/>
        <w:numPr>
          <w:ilvl w:val="1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ผู้รับเหมาคนใดฝ่าฝืนหรือไม่ปฎิบัติตามกฏระเบียบความปลอดภัยของบริษัทฯ โดยเฉพาะเรื่องที่มีความเสี่ยงสูงต่อการเกิดอุบัติเหตุขั้นร้ายแรง ทั้งต่อตัวพนักงาน ผู้รับเหมาเองหรือ ต่อทรัพย์สินของทางบริษัทฯ ทางบริษัทฯ จะไม่อนุญาตให้ทำงานในบริษัทฯ อีกโดยไม่มีข้อยกเว้นใดๆ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ฏระเบียบความปลอดภัยเรื่องการติดบัตรประจำตัว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 </w:t>
      </w:r>
      <w:r>
        <w:rPr>
          <w:rFonts w:ascii="TH SarabunPSK" w:hAnsi="TH SarabunPSK" w:cs="TH SarabunPSK"/>
        </w:rPr>
        <w:t>พนักงานผู้รับเหมาทุกคนจะต้องติดต่อขอรับบัตรผู้รับเหมา โดยนำบัตรประชาชนไปแลกเปลี่ยนที่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พนักงานรักษาความปลอดภั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ปภ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ที่ป้อมยาม กรณียังไม่มีบัตรผู้รับเหมา นอกจากนี้ผู้รับเหมา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ผู้รับเหมาจะต้องนำรูปถ่ายของพนักงานทั้งหมดมาทำบัตรผู้รับเหมาโดยแผนกบุคคลและธุร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2 </w:t>
      </w:r>
      <w:r>
        <w:rPr>
          <w:rFonts w:ascii="TH SarabunPSK" w:hAnsi="TH SarabunPSK" w:cs="TH SarabunPSK"/>
        </w:rPr>
        <w:t>ผู้รับเหมาทุกคน จะต้องติดบัตรประจำตัว “ ผู้รับเหมา ” สีแดง ที่ทางบริษัทฯ กำหนดไว้ที่บริเวณ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หน้าอกตลอดเวลาที่อยู่ภายในเขตโรง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3 </w:t>
      </w:r>
      <w:r>
        <w:rPr>
          <w:rFonts w:ascii="TH SarabunPSK" w:hAnsi="TH SarabunPSK" w:cs="TH SarabunPSK"/>
        </w:rPr>
        <w:t xml:space="preserve">ในกรณีที่ผู้รับเหมาทำบัตรสูญหายจะต้องเสียค่าทำบัตรใหม่ ในราคาใบ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บาท หากชำรุด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สามารถทำบัตรใหม่ได้โดยไม่เสียค่าใช้จ่า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4 </w:t>
      </w:r>
      <w:r>
        <w:rPr>
          <w:rFonts w:ascii="TH SarabunPSK" w:hAnsi="TH SarabunPSK" w:cs="TH SarabunPSK"/>
        </w:rPr>
        <w:t>พนักงานผู้รับเหมาที่ไม่ติดบัตรประจำตัว บริษัทฯ ถือว่ามีเจตนาที่จะฝ่าฝืนระเบียบข้อบังคับของ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บริษัทฯ ซึ่งผู้ควบคุมบริษัทผู้รับเหมา จะต้องเป็นผู้ดูแล และรับผิดชอบ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ฎ ระเบียบความปลอดภัยเรื่องการสูบบุหรี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ห้ามสูบบุหรี่ในพื้นที่บริษัทฯ กำหนดห้ามไว้ เช่น พื้นที่อันตราย พื้นที่ควบคุม หรือพื้นที่ที่บริษัทฯ</w:t>
      </w:r>
      <w:r>
        <w:rPr>
          <w:rFonts w:cs="TH SarabunPSK" w:ascii="TH SarabunPSK" w:hAnsi="TH SarabunPSK"/>
        </w:rPr>
        <w:tab/>
        <w:t xml:space="preserve">                  </w:t>
      </w:r>
      <w:r>
        <w:rPr>
          <w:rFonts w:ascii="TH SarabunPSK" w:hAnsi="TH SarabunPSK" w:cs="TH SarabunPSK"/>
        </w:rPr>
        <w:t>กำหนดไว้ว่าห้ามสูบบุหรี่ รวมทั้งการเดินสูบบุหรี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 </w:t>
      </w:r>
      <w:r>
        <w:rPr>
          <w:rFonts w:ascii="TH SarabunPSK" w:hAnsi="TH SarabunPSK" w:cs="TH SarabunPSK"/>
        </w:rPr>
        <w:t xml:space="preserve">การสูบบุหรี่ในบริษัทฯ จะสูบได้ เฉพาะในพื้นที่ที่ได้กำหนดไว้เท่านั้น โดยจะมีป้ายของบริษัทฯ 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บอกไว้ชัดเจ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3 </w:t>
      </w:r>
      <w:r>
        <w:rPr>
          <w:rFonts w:ascii="TH SarabunPSK" w:hAnsi="TH SarabunPSK" w:cs="TH SarabunPSK"/>
        </w:rPr>
        <w:t>กรณีผู้รับเหมาไม่ปฏิบัติตามที่กำหนดไว้ บริษัทฯ ถือว่ามีเจตนาที่จะฝ่าฝืนระเบียบข้อบังคับของ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บริษัทฯ ซึ่งผู้ควบคุมของบริษัทผู้รับเหมาจะต้องเป็นผู้ดูแล และรับผิดชอบ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กฎ ระเบียบความปลอดภัยเรื่องการจราจรและยานพาหนะ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 xml:space="preserve">การขับขี่ยานพาหนะในบริษัทฯ  ห้ามขับเร็วเกินกว่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 </w:t>
      </w:r>
      <w:r>
        <w:rPr>
          <w:rFonts w:ascii="TH SarabunPSK" w:hAnsi="TH SarabunPSK" w:cs="TH SarabunPSK"/>
        </w:rPr>
        <w:t>การขับขี่ยานพาหนะในบริษัทฯ ต้องปฏิบัติตามกฏ สัญลักษณ์และเครื่องหมายจราจรที่กำหนดไว้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อย่างเคร่งครัด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3 </w:t>
      </w:r>
      <w:r>
        <w:rPr>
          <w:rFonts w:ascii="TH SarabunPSK" w:hAnsi="TH SarabunPSK" w:cs="TH SarabunPSK"/>
        </w:rPr>
        <w:t>กรณีนำรถผ่านเข้าเขตโรงงานผู้รับเหมาจะต้องทำการขอแลกบัตรอนุญาตให้ผ่านเข้าไปในพื้นที่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ด้านใน ของเขตโรง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4 </w:t>
      </w:r>
      <w:r>
        <w:rPr>
          <w:rFonts w:ascii="TH SarabunPSK" w:hAnsi="TH SarabunPSK" w:cs="TH SarabunPSK"/>
        </w:rPr>
        <w:t>ห้ามส่งพนักงานด้วยเครนรถยก ยกเว้นจำเป็นจะต้องมีมาตรการด้านความปลอดภัยที่เพียงพอ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5 </w:t>
      </w:r>
      <w:r>
        <w:rPr>
          <w:rFonts w:ascii="TH SarabunPSK" w:hAnsi="TH SarabunPSK" w:cs="TH SarabunPSK"/>
        </w:rPr>
        <w:t>การใช้รถเครนหรือเครื่องจักรอื่นๆ ซึ่งมีคานหรือน้ำหนักบรรทุกยื่นออกมาด้านหน้าหรือหลังเกิน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 xml:space="preserve">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มตร ให้หยุดตรงป้ายหยุด ทางแยก และต้องมีเครื่องหมายผูกไว้ให้เห็นชัดเจ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กฏความปลอดภัยกรณีแรงงานหญิ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บริษัทผู้รับเหมาจะต้องดูแลมิให้พนักงานหญิงทำงานต่อไปนี้ ซึ่งอาจเกิดอันตรายได้ง่า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1 </w:t>
      </w:r>
      <w:r>
        <w:rPr>
          <w:rFonts w:ascii="TH SarabunPSK" w:hAnsi="TH SarabunPSK" w:cs="TH SarabunPSK"/>
        </w:rPr>
        <w:t>งานทำความสะอาดเครื่องจักร หรือเครื่องยนต์ ขณะเครื่องจักร หรือเครื่องยนต์กำลังทำ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2 </w:t>
      </w:r>
      <w:r>
        <w:rPr>
          <w:rFonts w:ascii="TH SarabunPSK" w:hAnsi="TH SarabunPSK" w:cs="TH SarabunPSK"/>
        </w:rPr>
        <w:t xml:space="preserve">งานที่ต้องทำบนนั่งร้านที่สูงเกินกว่าพื้นดิน ตั้งแต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เมตร ขึ้นไป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 </w:t>
      </w:r>
      <w:r>
        <w:rPr>
          <w:rFonts w:ascii="TH SarabunPSK" w:hAnsi="TH SarabunPSK" w:cs="TH SarabunPSK"/>
        </w:rPr>
        <w:t>งานที่ใช่เลื่อยวงเดือ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กฏความปลอดภัย กรณีแรงงานเด็ก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1 </w:t>
      </w:r>
      <w:r>
        <w:rPr>
          <w:rFonts w:ascii="TH SarabunPSK" w:hAnsi="TH SarabunPSK" w:cs="TH SarabunPSK"/>
        </w:rPr>
        <w:t xml:space="preserve">บริษัทผู้รับเหมาต้องดูแลมิให้มีพนักงานเป็นเด็กอายุต่ำกว่า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ปี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กฎ ระเบียบความปลอดภัยเกี่ยวกับภาวะแวดล้อ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7.1 </w:t>
      </w:r>
      <w:r>
        <w:rPr>
          <w:rFonts w:ascii="TH SarabunPSK" w:hAnsi="TH SarabunPSK" w:cs="TH SarabunPSK"/>
          <w:b/>
          <w:b/>
          <w:bCs/>
        </w:rPr>
        <w:t>ความร้อน</w:t>
      </w:r>
    </w:p>
    <w:p>
      <w:pPr>
        <w:pStyle w:val="TextBody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ษัทผู้รับเหมาจะต้องจัดให้พนักงานผู้รับเหมา ซึ่งทำงานใกล้แหล่งกำเนิดความร้อนที่ทำให้อุณหภูมิในบริเวณนั้นสูงกว่า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>องศาเซลเซียส สวมชุดแต่งกาย รองเท้าและถุงมือ สำหรับป้องกันความร้อน ตลอดเวลาทำงาน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ผู้รับเหมาจะต้องแจ้งให้พนักงานผู้รับเหมาทราบ ถึงแหล่งกำเนิดความร้อนสูงที่จะเป็นอันตรายแก่สุขภาพของพนัก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7.2 </w:t>
      </w:r>
      <w:r>
        <w:rPr>
          <w:rFonts w:ascii="TH SarabunPSK" w:hAnsi="TH SarabunPSK" w:cs="TH SarabunPSK"/>
          <w:b/>
          <w:b/>
          <w:bCs/>
        </w:rPr>
        <w:t>แสงสว่าง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สงสว่างภายในบริเวณพื้นที่ทำงานของโรงงาน บริษัทฯ ผู้รับเหมาควรจัดให้มีแสงสว่างให้เพียงพอแก่การทำงานอย่างปลอดภัย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นนและทางเดินนอกอาคาร ต้องมีความเข้มข้นของแสงไม่น้อยกว่า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ลักซ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7.3 </w:t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H SarabunPSK" w:hAnsi="TH SarabunPSK" w:cs="TH SarabunPSK"/>
        </w:rPr>
        <w:t xml:space="preserve">พนักงานผู้รับเหมาที่ทำงานเกินวันละ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ชั่วโมง ระดับเสียงที่พนักงานผู้รับเหมาได้รับติดต่อกันต้องไม่เกิน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เดซิเ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อ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H SarabunPSK" w:hAnsi="TH SarabunPSK" w:cs="TH SarabunPSK"/>
        </w:rPr>
        <w:t xml:space="preserve">บริษัทผู้รับเหมาต้องดูแลมิให้พนักงานทำงานในที่ที่มีระดับเสียงเกินกว่า </w:t>
      </w:r>
      <w:r>
        <w:rPr>
          <w:rFonts w:cs="TH SarabunPSK" w:ascii="TH SarabunPSK" w:hAnsi="TH SarabunPSK"/>
        </w:rPr>
        <w:t xml:space="preserve">140 </w:t>
      </w:r>
      <w:r>
        <w:rPr>
          <w:rFonts w:ascii="TH SarabunPSK" w:hAnsi="TH SarabunPSK" w:cs="TH SarabunPSK"/>
        </w:rPr>
        <w:t xml:space="preserve">เดซิเ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อ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ไม่อาจแก้ไขในสภาพเสียงดังในบริเวณการทำงานได้ ให้บริเวณผู้รับเหมาจัดให้พนักงานใส่ปลั๊กลดเสียง หรือครอบหูลดเสียงเพื่อป้องกันอันตรายจากเสียงตามมาตรฐานที่กำหนดตลอดเวลาทำ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ฎ ระเบียบความปลอดภัยในการใช้เครื่องจักรทั่วไป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>บริษัทผู้รับเหมาต้องเป็นผู้จัดให้พนักงานผู้รับเหมาซึ่งทำงานเกี่ยวกับ เครื่องจักร สวมใส่หมวก ถุง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มือ แว่นตา หน้ากาก เครื่องป้องกันเสียง รองเท้าพื้นยางหุ้มส้น หรือเครื่องป้องกันอันตรายส่วน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บุคคลอื่นๆ ตามสภาพและลักษณะของ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2 </w:t>
      </w:r>
      <w:r>
        <w:rPr>
          <w:rFonts w:ascii="TH SarabunPSK" w:hAnsi="TH SarabunPSK" w:cs="TH SarabunPSK"/>
        </w:rPr>
        <w:t>บริษัทผู้รับเหมาต้องดูแลพนักงานผู้รับเหมาให้สวมใส่เครื่องนุ่งห้มให้เรียบร้อย รัดกุม ไม่ขาดรุ่ง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ริ่ง และในกรณีที่ทำงานเกี่ยวกับ เครื่องใช้ไฟฟ้า จะต้องให้พนักงานสวมเครื่องนุ่งห่มที่ไม่เปียกน้ำ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3  </w:t>
      </w:r>
      <w:r>
        <w:rPr>
          <w:rFonts w:ascii="TH SarabunPSK" w:hAnsi="TH SarabunPSK" w:cs="TH SarabunPSK"/>
        </w:rPr>
        <w:t>บริษัทผู้รับเหมาต้องดูแลมิให้พนักงานที่มีผมยาวเกินสมควร และมิได้รวบหรือทำอย่างใดอย่า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หนึ่ง ให้อยู่ในลักษณะที่ปลอดภัย หรือสวมใส่เครื่องประดับอื่นที่เสี่ยงต่อการเกิดอุบัติเหตุ เข้า</w:t>
      </w:r>
      <w:r>
        <w:rPr>
          <w:rFonts w:cs="TH SarabunPSK" w:ascii="TH SarabunPSK" w:hAnsi="TH SarabunPSK"/>
        </w:rPr>
        <w:tab/>
        <w:t xml:space="preserve">    </w:t>
        <w:tab/>
        <w:t xml:space="preserve">       </w:t>
      </w:r>
      <w:r>
        <w:rPr>
          <w:rFonts w:ascii="TH SarabunPSK" w:hAnsi="TH SarabunPSK" w:cs="TH SarabunPSK"/>
        </w:rPr>
        <w:t>ทำงานเกี่ยวกับเครื่องจัก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4 </w:t>
      </w:r>
      <w:r>
        <w:rPr>
          <w:rFonts w:ascii="TH SarabunPSK" w:hAnsi="TH SarabunPSK" w:cs="TH SarabunPSK"/>
        </w:rPr>
        <w:t>บริษัทผู้รับเหมาต้องจัดทำรั้วกั้นบริเวณ หรือเส้นแสดงเขตอันตราย ณ ที่ตั้งของเครื่องจักรหรือเขต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ที่เครื่องจักรทำงาน ที่อาจเป็นอันตรายให้ชัดเจนทุกแห่ง และทุกครั้งที่ปฏิบัติ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5 </w:t>
      </w:r>
      <w:r>
        <w:rPr>
          <w:rFonts w:ascii="TH SarabunPSK" w:hAnsi="TH SarabunPSK" w:cs="TH SarabunPSK"/>
        </w:rPr>
        <w:t>บริษัทผู้รับเหมาต้องดูแลพนักงานผู้รับเหมา ที่ต้องทำงานเกี่ยวกับเครื่องมือกล ดังนี้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ุกวันก่อนนำเครื่องมือกลออกใช้ ต้องตรวจดู ให้แน่ใจว่าเครื่องมือกลนั้นอยู่ในสภาพที่ใช้การได้ดี และปลอดภัย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กลที่ขับเคลื่อนได้ จะต้องมีสภาพที่ผู้ใช้งานสามารถมองเห็นข้างหลังได้เว้นแต่จะมีสัญญาณเสียงเตือน หรือมีผู้บอกสัญญาณเมื่อถอยหลั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6 </w:t>
      </w:r>
      <w:r>
        <w:rPr>
          <w:rFonts w:ascii="TH SarabunPSK" w:hAnsi="TH SarabunPSK" w:cs="TH SarabunPSK"/>
        </w:rPr>
        <w:t>การคุ้มครองความปลอดภัยส่วนบุคคล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ผู้รับเหมาที่มีพนักงานทำงานเกี่ยวกับงานเชื่อมต่างๆ ทั้งงานเชื่อมแก็ส เชื่อมไฟฟ้า และเชื่อมอาร์กอน ต้องจัดให้มีการสวมแว่นตาลดแสงหรือกระบังหน้าลดแสง ถุงมือหนัง รองเท้าพื้นยางหุ้มส้น หรืออุปกรณ์ป้องกันอันตรายส่วนบุคคล อื่นๆ ที่จำเป็นตลอดเวลาทำงาน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ผู้รับเหมาที่มีพนักงานทำงานเกี่ยวกับงานลับ กลึง ไส ตัด โลหะหรือไม้ ด้วยหินเจียระไน ต้องจัดให้สวมแว่นตา หรือหน้ากากชนิดใส ถุงมือ และรองเท้าพื้นยางหุ้มส้นตลอดเวลาการทำงาน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ผู้รับเหมาที่มีพนักงานทำงานเกี่ยวกับการยก ขนย้ายติดตั้ง ต้องจัดให้สวมรองเท้าหัวโลหะ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เท้านิรภ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ุงมือหนัง และหมวกแข็ง ตลอดเวลาการทำงาน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ผู้รับเหมาที่มีพนักงานเกี่ยวกับงานควบคุมเครื่องยนต์ เครื่องจักร หรือเครื่องมือกลต้องจัดให้สวมหมวกแข็ง รองเท้าพื้นยางหุ้มสน ตลอดเวลาการทำงาน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งานอื่นๆ ที่จำเป็นต้องใช้อุปกรณ์ป้องกันอันตราย ให้พิจารณาตามความเหมาะสมกับงาน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ผู้รับเหมาที่มีพนักงานทำงานเกี่ยวกับงานพ่นสีต้องจัดให้มีอุปกรณ์ป้องกันอันตรายส่วนบุคคลเช่น ผ้าปิดจมูกกับพนักงาน รวมทั้งฉากกั้นป้องกันละอองสีที่มีผลกระทบต่อหน่วยงานอื่นๆ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ษัทผู้รับเหมามีหน้าที่จัดให้พนักงานซึ่งทำงานสูง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มตร ซึ่งมีลักษณะโดดเดี่ยวและไม่มีเครื่องป้องกันอันตรายหรือป้องกันอันตรายอย่างอื่น สวมเข็มขัดนิรภัยและเชือกนิรภัยตลอดเวลาทำ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กฏระเบียบความปลอดภัยในงานก่อสร้างที่มีนั่งร้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งานก่อสร้างที่ต้องมีนั่งร้าน บริษัทผู้รับเหมาต้องปฏิบัติตามหลักเกณฑ์ทั่วไป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ทำงานก่อสร้างซึ่งมีความสูงเกิ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มตรขึ้นไป ต้องจัดให้มี นั่งร้านสำหรับการก่อสร้างงานนั้น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สร้างนั่งร้านจะต้องมีการยึดโยง ค้ำยัน ตรึงกับพื้นดินหรือ ส่วนของงานก่อสร้างเพื่อป้องกันมิให้เซ หรือล้ม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เลิกปฏิบัติงานแต่ละวัน จะต้องไม่มีเครื่องมือเครื่องใช้ หรือ วัตถุต่างๆ วางอยู่บนนั้งร้านนั้นเพื่อป้องกันการตกลงสู่เบื้องล่างที่อาจมีผู้อื่นทำงานอย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9.2 </w:t>
      </w:r>
      <w:r>
        <w:rPr>
          <w:rFonts w:ascii="TH SarabunPSK" w:hAnsi="TH SarabunPSK" w:cs="TH SarabunPSK"/>
        </w:rPr>
        <w:t>นอกจากบริษัทผู้รับเหมาต้องปฎิบัติตามหลักเกณฑ์ที่กำหนดนี้แล้ว บริษัทผู้รับเหมาต้องปฏิบัติให้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 xml:space="preserve">เป็นไปตามกฎหมาย “ ความปลอดภัย ในการทำงานก่อสร้าง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ั่งร้าน” ด้ว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กฎ ระเบียบความปลอดภัยเกี่ยวกับไฟฟ้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1 </w:t>
      </w:r>
      <w:r>
        <w:rPr>
          <w:rFonts w:ascii="TH SarabunPSK" w:hAnsi="TH SarabunPSK" w:cs="TH SarabunPSK"/>
        </w:rPr>
        <w:t>บริษัทผู้รับเหมาต้องตรวจสอบสภาพสายไฟฟ้า และสภาพอุปกรณ์ไฟฟ้าเป็นประจำ หากพบว่า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ชำรุด หรือมีกระแสไฟฟ้ารั่ว ให้ซ่อมแซมหรือเปลี่ยนใหม่ทันท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2 </w:t>
      </w:r>
      <w:r>
        <w:rPr>
          <w:rFonts w:ascii="TH SarabunPSK" w:hAnsi="TH SarabunPSK" w:cs="TH SarabunPSK"/>
        </w:rPr>
        <w:t>บริษัทผู้รับเหมาต้องจัดให้มีป้ายเตือนอันตราย ติดตั้งบริเวณที่อาจจะเกิดอันตรายจากไฟฟ้าให้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เห็นชัดเจ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3 </w:t>
      </w:r>
      <w:r>
        <w:rPr>
          <w:rFonts w:ascii="TH SarabunPSK" w:hAnsi="TH SarabunPSK" w:cs="TH SarabunPSK"/>
        </w:rPr>
        <w:t>บริษัทผู้รับเหมาต้องดูแลมิให้พนักงานสวมใส่เครื่องนุ่งห่มที่เปียกน้ำ หรือเป็นสื่อไฟฟ้า ปฏิบัติ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งานขณะมีไฟฟ้า และต้องสวมใส่อุปกรณ์คุ้มครองความปลอดภัยส่วนบุคคล หรือใช้เครื่องมือที่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เป็นฉนว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4 </w:t>
      </w:r>
      <w:r>
        <w:rPr>
          <w:rFonts w:ascii="TH SarabunPSK" w:hAnsi="TH SarabunPSK" w:cs="TH SarabunPSK"/>
        </w:rPr>
        <w:t>ในกรณีปฏิบัติงานตรวจสอบซ่อมแซมติดตั้งไฟฟ้า บริษัทผู้รับเหมาต้องผูกป้ายห้ามสับสวิตซ์ พื้น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สีแดงไว้ที่สวิตซ์ หรือใส่กุญแจป้องกันการสับสวิตซ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5 </w:t>
      </w:r>
      <w:r>
        <w:rPr>
          <w:rFonts w:ascii="TH SarabunPSK" w:hAnsi="TH SarabunPSK" w:cs="TH SarabunPSK"/>
        </w:rPr>
        <w:t>บริษัทผู้รับเหมาต้องดูแลมิให้มีการใช้กระแสไฟฟ้าเกินกระแสไฟฟ้าที่ยอมให้ใช้ ณ จุดนั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6 </w:t>
      </w:r>
      <w:r>
        <w:rPr>
          <w:rFonts w:ascii="TH SarabunPSK" w:hAnsi="TH SarabunPSK" w:cs="TH SarabunPSK"/>
        </w:rPr>
        <w:t>การคุ้มครองความปลอดภัยส่วนบุคคล บริษัทผู้รับเหมาต้องจัดหาอุปกรณ์ป้องกันอันตรายจาก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ไฟฟ้า เช่น ถุงมือยาง แขนเสื้อยาง ถุงมือหนัง รองเท้าพื้นยางหุ้มส้น ผ้าห่มยาง แผ่นยาง ฉนวน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ครอบลูกยาง ให้แก่พนักงานที่ปฏิบัติงานเกี่ยวกับไฟฟ้า ตามความเหมาะสมของ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7 </w:t>
      </w:r>
      <w:r>
        <w:rPr>
          <w:rFonts w:ascii="TH SarabunPSK" w:hAnsi="TH SarabunPSK" w:cs="TH SarabunPSK"/>
        </w:rPr>
        <w:t>บริษัทผู้รับเหมาต้องจัดทำแผงไฟฟ้าให้ปลอดภัยต่อการทำงานตามมาตรฐานความปลอดภั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กฎระเบียบความปลอดภัยเกี่ยวกับภาวะแวดล้อมสารเคมี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11.1 </w:t>
      </w:r>
      <w:r>
        <w:rPr>
          <w:rFonts w:ascii="TH SarabunPSK" w:hAnsi="TH SarabunPSK" w:cs="TH SarabunPSK"/>
        </w:rPr>
        <w:t xml:space="preserve">ในกรณีที่บริเวณการทำงานมีสารเคมี หรือฝุ่นแร่ฟุ้งกระจายสู่บรรยากาศของการทำงานมาก </w: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 xml:space="preserve">บริษัทผู้รับเหมาต้องดำเนินการแก้ไข หรือปรับปรุง เพื่อลดปริมาณความเข้มข้นของสารเคมีหรือ </w: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ฝุ่นแร่นั้นซึ่งอาจส่งผลกระทบต่อผู้ปฏิบัติงานใกล้เคียง หากแก้ไขหรือปรับปรุงไม่ได้ บริษัทผู้รับ</w: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เหมาจะต้องจัดให้พนักงานสวมใส่อุปกรณ์ป้องกันอันตรายส่วนบุคคลให้เหมาะส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12 </w:t>
      </w:r>
      <w:r>
        <w:rPr>
          <w:rFonts w:ascii="TH SarabunPSK" w:hAnsi="TH SarabunPSK" w:cs="TH SarabunPSK"/>
          <w:b/>
          <w:b/>
          <w:bCs/>
        </w:rPr>
        <w:t>กฏระเบียบความปลอดภัยเกี่ยวกับการป้องกัน และระงับอัคคีภั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12.1 </w:t>
      </w:r>
      <w:r>
        <w:rPr>
          <w:rFonts w:ascii="TH SarabunPSK" w:hAnsi="TH SarabunPSK" w:cs="TH SarabunPSK"/>
        </w:rPr>
        <w:t>บริษัทผู้รับเหมาต้องทำใบขออนุญาตทำงานที่มีความร้อนและประกายไฟ ทุกครั้งที่มีการปฏิบัติ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งานที่มีประกายไฟในพื้นที่ ตามระเบียบบริษัทฯ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2.2 </w:t>
      </w:r>
      <w:r>
        <w:rPr>
          <w:rFonts w:ascii="TH SarabunPSK" w:hAnsi="TH SarabunPSK" w:cs="TH SarabunPSK"/>
        </w:rPr>
        <w:t>บริษัทผู้รับเหมาต้องดูแลมิให้มีวัตถุไวไฟใดๆ อยู่ในบริเวณการทำงานที่มีประกายไฟ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2.3 </w:t>
      </w:r>
      <w:r>
        <w:rPr>
          <w:rFonts w:ascii="TH SarabunPSK" w:hAnsi="TH SarabunPSK" w:cs="TH SarabunPSK"/>
        </w:rPr>
        <w:t>บริษัทผู้รับเหมาต้องจัดหาอุปกรณ์ดับเพลิงไว้ในบริเวณการทำงานที่มีประกายไฟตามประเภท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 xml:space="preserve">ของเพลิงโดยจะต้องสามารถหยิบใช้งานได้ง่าย และมีไม่ต่ำ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ครื่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2.4 </w:t>
      </w:r>
      <w:r>
        <w:rPr>
          <w:rFonts w:ascii="TH SarabunPSK" w:hAnsi="TH SarabunPSK" w:cs="TH SarabunPSK"/>
        </w:rPr>
        <w:t xml:space="preserve">ถังแก็สและถังออกซิเจนที่นำมาใช้งาน จะต้องวางในลักษณะตั้งตรง มีฐานรองรับและยึดกันล้ม 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โดยห่างจากความร้อน แสงแดด เปลวไฟ และเมื่อเลิกใช้งานแล้วจะต้องปิดฝาถังแก็สและถัง</w:t>
      </w: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ascii="TH SarabunPSK" w:hAnsi="TH SarabunPSK" w:cs="TH SarabunPSK"/>
        </w:rPr>
        <w:t>ออกซิเจนทุกถังด้วยฝาครอบวาล์ว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2.5 </w:t>
      </w:r>
      <w:r>
        <w:rPr>
          <w:rFonts w:ascii="TH SarabunPSK" w:hAnsi="TH SarabunPSK" w:cs="TH SarabunPSK"/>
        </w:rPr>
        <w:t>ห้ามเทสารไวไฟ หรือวัสดุมีพิษลงในท่อระบายน้ำทิ้งของโรง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13 </w:t>
      </w:r>
      <w:r>
        <w:rPr>
          <w:rFonts w:ascii="TH SarabunPSK" w:hAnsi="TH SarabunPSK" w:cs="TH SarabunPSK"/>
          <w:b/>
          <w:b/>
          <w:bCs/>
        </w:rPr>
        <w:t>กฎระเบียบความปลอดภัยวิธีการดำเนินการในกรณีฉุกเฉิ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3.1 </w:t>
      </w:r>
      <w:r>
        <w:rPr>
          <w:rFonts w:ascii="TH SarabunPSK" w:hAnsi="TH SarabunPSK" w:cs="TH SarabunPSK"/>
        </w:rPr>
        <w:t>บริษัทผู้รับเหมาต้องแจ้งให้พนักงานทราบถึงสถานที่ หรือบุคคลของบริษัทฯ ที่จะต้องแจ้งเหตุ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ฉุกเฉิน รวมไปถึงผู้ที่สามารถให้ความช่วยเหลือในการปฐมพยาบาล และการเรียกรถพยาบาล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2 </w:t>
      </w:r>
      <w:r>
        <w:rPr>
          <w:rFonts w:ascii="TH SarabunPSK" w:hAnsi="TH SarabunPSK" w:cs="TH SarabunPSK"/>
        </w:rPr>
        <w:t>ในกรณีที่เกิดการระเบิดหรือเกิดอัคคีภัย พนักงานผู้รับเหมาซึ่งทำงานในบริเวณพื้นที่นั้นๆต้อง   ปฏิบัติดังนี้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เหตุการณ์ไม่รุนแรง ให้ดับเพลิงด้วยอุปกรณ์ดับเพลิงทันที และแจ้งให้หน่วยงานที่รับผิดชอบหรือเจ้าหน้าที่ความปลอดภัยของบริษัทฯ ทราบ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เหตุการณ์รุนแรง ให้ปฏิบัติดังนี้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ยุดเครื่องจักรทุกชนิด ที่กำลังทำงานอยู่แล้วออกจากบริเวณที่เกิดเหตุทันทีและแจ้งให้ทางบริษัทฯ ทราบเหตุการณ์โดยเร็วที่สุด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ต่อบริษัทผู้รับเหมาทันทีด้วยตนเอง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้ามกลับเข้าไปในบริเวณนั้นๆ อีก จนกว่าจะได้รับอนุญาตจากผู้รับผิดชอบพื้นที่นั้นๆของบริษัทฯ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ทำงานของผู้รับเหมาทุกครั้ง ทั้งในด้านของสัญญาจ้างงาน และการลงมือปฏิบัติงานภายในโรงงานให้หน่วยงานที่เกี่ยวข้องเป็นผู้รับผิดชอบ และต้องแจ้งเรื่องกฏระเบียบความปลอดภัยในการทำงานของบริษัทฯ ให้กับผู้รับเหมาทราบ และลงชื่อเซ็นต์รับทราบที่จะปฏิบัติตามโดยเคร่งครัด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มาเพื่อทราบโดยทั่วกั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 xml:space="preserve">ประกาศ ณ 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2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ab/>
        <w:tab/>
        <w:tab/>
        <w:t>)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</w:t>
        <w:tab/>
        <w:tab/>
        <w:tab/>
        <w:tab/>
        <w:t xml:space="preserve"> </w:t>
      </w:r>
      <w:r>
        <w:rPr>
          <w:rFonts w:ascii="TH SarabunPSK" w:hAnsi="TH SarabunPSK" w:cs="TH SarabunPSK"/>
        </w:rPr>
        <w:t>ผู้จัดการทั่วไป</w:t>
      </w:r>
      <w:r>
        <w:rPr>
          <w:rFonts w:cs="TH SarabunPSK" w:ascii="TH SarabunPSK" w:hAnsi="TH SarabunPSK"/>
        </w:rPr>
        <w:tab/>
        <w:tab/>
      </w:r>
    </w:p>
    <w:sectPr>
      <w:headerReference w:type="default" r:id="rId2"/>
      <w:type w:val="nextPage"/>
      <w:pgSz w:w="11906" w:h="16838"/>
      <w:pgMar w:left="1418" w:right="1418" w:gutter="0" w:header="284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Eucros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1:10:00Z</dcterms:created>
  <dc:creator>Computer Center</dc:creator>
  <dc:description/>
  <cp:keywords/>
  <dc:language>en-US</dc:language>
  <cp:lastModifiedBy>Wittaya T.</cp:lastModifiedBy>
  <cp:lastPrinted>2000-09-22T12:59:00Z</cp:lastPrinted>
  <dcterms:modified xsi:type="dcterms:W3CDTF">2020-02-25T04:22:00Z</dcterms:modified>
  <cp:revision>24</cp:revision>
  <dc:subject/>
  <dc:title>ประกาศ</dc:title>
</cp:coreProperties>
</file>